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хай Я.О.</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АГРОФІРМА "ІРЖАВЕЦЬ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7123, Чернігівська обл., с. Iржавець, вул. Центральна, 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308859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66 522-15-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irzhavetska04@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afir.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787,5</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50716608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ими зборами акціонерів Товариства, які були проведені дистанційно 15.04.2024 р., 22.04.2024 р. прийнято рішення попередньо надати згоду на вчинення Товариством протягом одного року з дня прийняття цього рішення значних правочинівщодо відчуження рухомого (автотранспорту, обладнання, тощо) та нерухомого (будівель, споруд, земельних ділянок, тощо) майна Товариства, а також та будь-яких інших правочинів для забезпечення господарської діяльності Товари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чна сукупна вартість правочинів: 100 000 000 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тість активів емітента за даними останньої річної фінансової звітності: 103 787,5 тис.гр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іввідношення граничної сукупної вартості правочинів до вартості активів емітента за даними останньої річної фінансової звітності - 96,350716608454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а кількість голосуючих акцій - 657 329 штук, кількість голосуючих акцій, що зареєструвалися для участі у загальних зборах - 496 155 штук, кількість голосуючих акцій, що проголосували "за" прийняття рішення - 496 155  штук, кількість голосуючих акцій, що проголосували "проти" прийняття рішення - 0 штук.</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14:00Z</dcterms:created>
  <dc:creator>Користувач Windows</dc:creator>
  <dc:description/>
  <dc:language>en-US</dc:language>
  <cp:lastModifiedBy>Користувач Windows</cp:lastModifiedBy>
  <dcterms:modified xsi:type="dcterms:W3CDTF">2024-04-22T13:14:00Z</dcterms:modified>
  <cp:revision>2</cp:revision>
  <dc:subject/>
  <dc:title/>
</cp:coreProperties>
</file>