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хай Я.О.</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АГРОФІРМА "ІРЖАВЕЦЬ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7123, Чернігівська обл., с. Iржавець, вул. Центральна, 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308859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66 522-15-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irzhavetska04@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afir.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800"/>
        <w:gridCol w:w="1900"/>
        <w:gridCol w:w="2000"/>
        <w:gridCol w:w="2000"/>
        <w:gridCol w:w="22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инкова вартість предмета правочину,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URL-адреса власного вебсайту, на якому розміщений витяг з протоколу загальних зборів акціонерів / засідання ради, на яких/якому прийняте рішення (для публічних акціонерних товарист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78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85788269</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Загальними зборами акціонерів Товариства, які були проведені дистанційно 15.04.2024 р., 22.04.2024 р. прийнято рішення підтвердити рішення Наглядової ради Товариства (схвалити правочини), які були прийняті у період з 01.01.2024 р. до дати прийняття цього рішення, а саме: схвалити укладений Товариством договір поруки з АТ «ПроКредитБанк" від 04.04.2024 р., де позичальник - Товариство з обмеженою відповідальністю «Агро-Ойл Носівка».                                                                                                                                                                                                                                           Ринкова вартість майна або послуг чи сума коштів, що є предметом правочину: 11 000 000 грн.                                                                                                Вартість активів емітента за даними останньої річної фінансової звітності: 103 787,5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ринкової вартості майна або послуг чи суми коштів, що є предметом правочину, до вартості активів емітента за даними останньої річної фінансової звітності: 10,59857882693%.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657 329  штук, кількість голосуючих акцій, що зареєструвалися для участі у загальних зборах - 496 155  штук, кількість голосуючих акцій, що проголосували "за" прийняття рішення - 496 155  штук, кількість голосуючих акцій, що проголосували "проти" прийняття рішення - 0 шту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i критерiї для вiднесення правочину до значного правочину, що не передбаченi законодавством, Статутом Товариства не визначенi.</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2024</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78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85788269</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Загальними зборами акціонерів Товариства, які були проведені дистанційно 15.04.2024 р., 22.04.2024 р. прийнято рішення підтвердити рішення Наглядової ради Товариства (схвалити правочини), які були прийняті у період з 01.01.2024 р. до дати прийняття цього рішення, а саме: схвалити укладений Товариством договір поруки з АТ «ПроКредитБанк" від 04.04.2024 р., де позичальник - Товариство з обмеженою відповідальністю «Агрофірма «Іржавецька». .                                                                                                                                                                                                                   Ринкова вартість майна або послуг чи сума коштів, що є предметом правочину: 11 000 000 грн.                                                                                                Вартість активів емітента за даними останньої річної фінансової звітності: 103 787,5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ринкової вартості майна або послуг чи суми коштів, що є предметом правочину, до вартості активів емітента за даними останньої річної фінансової звітності: 10,59857882693%.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альна кількість голосуючих акцій - 657 329  штук, кількість голосуючих акцій, що зареєструвалися для участі у загальних зборах - 496 155  штук, кількість голосуючих акцій, що проголосували "за" прийняття рішення - 496 155  штук, кількість голосуючих акцій, що проголосували "проти" прийняття рішення - 0 шту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i критерiї для вiднесення правочину до значного правочину, що не передбаченi законодавством, Статутом Товариства не визначенi.</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2:00Z</dcterms:created>
  <dc:creator>Користувач Windows</dc:creator>
  <dc:description/>
  <dc:language>en-US</dc:language>
  <cp:lastModifiedBy>Користувач Windows</cp:lastModifiedBy>
  <dcterms:modified xsi:type="dcterms:W3CDTF">2024-04-22T13:32:00Z</dcterms:modified>
  <cp:revision>2</cp:revision>
  <dc:subject/>
  <dc:title/>
</cp:coreProperties>
</file>