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8</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алета Я.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33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28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Річний зві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РИВАТНЕ АКЦIОНЕРНЕ ТОВАРИСТВО АГРОФIРМА "IРЖАВЕЦЬКА" (3088595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 2024 рік</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ішення про затвердження річного звіту: Рішення наглядової ради емітента від 04.08.2025, Про затвердження Рiчного звiту Товариства за 2024 рiк, Протокол Наглядової ради №14 вiд 04.08.202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hyperlink r:id="rId2">
              <w:r>
                <w:rPr>
                  <w:rStyle w:val="InternetLink"/>
                  <w:rFonts w:cs="Times New Roman CYR;Times New Roman" w:ascii="Times New Roman CYR;Times New Roman" w:hAnsi="Times New Roman CYR;Times New Roman"/>
                  <w:sz w:val="24"/>
                  <w:szCs w:val="24"/>
                </w:rPr>
                <w:t>https://afir.pat.ua/documents/informaciya-dlya-akcioneriv-ta-steikholderiv</w:t>
              </w:r>
            </w:hyperlink>
            <w:r>
              <w:rPr>
                <w:rFonts w:cs="Times New Roman CYR;Times New Roman" w:ascii="Times New Roman CYR;Times New Roman" w:hAnsi="Times New Roman CYR;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ояснення щодо розкриття інформації</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Гончар Юрiй Михайлович, кiлькiсть акцiй - 321 845 шт., що становить 23,203812% вiд загальної кiлькостi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убенко Микола Григорович, кiлькiсть акцiй - 86 972 шт., що становить 6,270353% вiд загальної кiлькостi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Куровський Василь Юрiйович, кiлькiсть акцiй - 72 993 шт., що становить 5,262520% вiд загальної кiлькостi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Баришовець Сергiй Вiкторович, кiлькiсть акцiй - 71 865 шт., що становить 5,181195% вiд загальної кiлькостi акцiй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 Гончар Юрiй Михайлович - 321 845 шт.акцiй, 23, 203812%;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Гончар Юлiя Григорiвна - 36 931 шт.акцiй, 2,662586%;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Зубенко Любов Степанiвна - 16 316 шт.акцiй, 1,176322%;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4. Куровський  Василь Юрiйович - 72 993 шт.акцiй, 5,262520%;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5. Сотниченко Вiра Григорiвна - 50 407 шт.акцiй, 3,634154%;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Шимончук Валентина Миколаївна - 71 865 шт.акцiй, 5,181195%;</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Зубенко Микола Григорович - 86 972 шт. акцiй, 6,270353%.</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тому URL-адреса вебсайту, за якою розмiщено рiчну фiнансову звiтнiсть не надається. Фiнансова звiтнiсть розкрита в складi рiчного звiту емiтента Товариства 2024 рiк (роздiл VII. Рiчна звiтнiсть емi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одноосiбний виконавчий орган - Генеральний директо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корпоративного секретаря, а також звiт щодо результатiв його дiяльностi не надається, згiдно iз ч.1 ст. 85 Закону України "Про акцiонернi товариства" посада корпоративного секретаря для Товариства не обов'язкова, тому корпоративний секретар не обирав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порядку призначення/звiльнення посадових осiб (крiм ради та виконавчого органу) особи не надається, тому що iншi посадовi особи (крiм ради та виконавчого органу) в Товариствi вiдсутнi. Вiдповiдно до п.14.3. Статуту Товариства: посадовими особами органiв Товариства є фiзичнi особи - Голова та члени Наглядової ради Товариства, Генеральний директор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вiд суб'єкта аудиторської дiяльностi з урахуванням вимог, передбачених пунктом 4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надається,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про виплату дивiдендiв та iнших доходiв за цiнними паперами у звiтному роцi не надається, тому що дивiденди у звiтному роцi не виплачувались та рiшення стосовно виплати дивiдендiв не приймалис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Iнформацiї про винагороду членiв виконавчого органу та/або ради особи не надається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розмiру фiксованої частини винагороди, яку виплатили та/або мають виплатити у звiтному перiодi та/або рiшення про виплату якої прийнято у звiтному перiодi, розмiру змiнної частини винагороди, яку виплатили та/або мають виплатити у звiтному перiодi та/або рiшення про виплату якої прийнято у звiтному перiодi та спiввiдношення середнього розмiру винагороди Голови та членiв Наглядової ради iз середнiм розмiром винагороди працiвникiв особи щодо Голови Наглядової ради та членiв Наглядової ради не надається, тому що вищезазначенi посадовi особи винагороду не отримують: працюють на безоплатнiй основ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УНЗР деяких посадових осiб не надається: в посадових осiб не IDкартка, а паспорт старого зраз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 та в Положеннi про Наглядову ра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міс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о річного звіту</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 Загальн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i/>
                <w:i/>
                <w:sz w:val="16"/>
                <w:szCs w:val="16"/>
              </w:rPr>
            </w:pPr>
            <w:r>
              <w:rPr>
                <w:rFonts w:cs="Times New Roman CYR;Times New Roman" w:ascii="Times New Roman CYR;Times New Roman" w:hAnsi="Times New Roman CYR;Times New Roman"/>
                <w:i/>
                <w:sz w:val="16"/>
                <w:szCs w:val="16"/>
              </w:rPr>
              <w:t>Сторінки</w:t>
            </w:r>
          </w:p>
          <w:p>
            <w:pPr>
              <w:pStyle w:val="Normal"/>
              <w:widowControl w:val="false"/>
              <w:autoSpaceDE w:val="false"/>
              <w:spacing w:lineRule="auto" w:line="240" w:before="0" w:after="0"/>
              <w:rPr>
                <w:rFonts w:ascii="Times New Roman CYR;Times New Roman" w:hAnsi="Times New Roman CYR;Times New Roman" w:cs="Times New Roman CYR;Times New Roman"/>
                <w:i/>
                <w:i/>
                <w:sz w:val="16"/>
                <w:szCs w:val="16"/>
              </w:rPr>
            </w:pPr>
            <w:r>
              <w:rPr>
                <w:rFonts w:cs="Times New Roman CYR;Times New Roman" w:ascii="Times New Roman CYR;Times New Roman" w:hAnsi="Times New Roman CYR;Times New Roman"/>
                <w:i/>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Ідентифікаційні дані та загальн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ргани управління та посадові особи. Організаційна 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труктура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пис господарської та фінансов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I. Інформація щодо капіталу та цінних папе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Структура капі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Цінні пап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II. Фінансов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Інформація про розмір доходу за видами діяльності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Річна фінансова зві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Аудиторський звіт до річної фінансової звіт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Твердження щодо р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V. Нефінансов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іт керівництва (звіт про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іт про корпоративн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віт про сталий розв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Перелік посилань на внутрішні документи особи, що розміщені на вебсайті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I. Список посилань на регульовану інформацію, яка була розкрита протягом звіт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 Загальн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ВАТНЕ АКЦIОНЕРНЕ ТОВАРИСТВО АГРОФIРМА "IРЖАВЕЦЬ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Т АГРОФIРМА "IРЖАВЕЦЬ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088595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5.03.20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123, Україна, Чернігівська обл., Нiжинський р-н, с. Iржавець, вул. Центральна, 46. Фактичне: 17123, Україна, Чернігівська обл., Нiжинський р-н, с. Iржавець, вул.Центральна, 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Емітент</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Та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Велике</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Середнє</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Мале</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hyperlink r:id="rId5">
              <w:r>
                <w:rPr>
                  <w:rStyle w:val="InternetLink"/>
                  <w:rFonts w:cs="Times New Roman CYR;Times New Roman" w:ascii="Times New Roman CYR;Times New Roman" w:hAnsi="Times New Roman CYR;Times New Roman"/>
                  <w:sz w:val="24"/>
                  <w:szCs w:val="24"/>
                </w:rPr>
                <w:t>irzhavetska04@gmail.com</w:t>
              </w:r>
            </w:hyperlink>
            <w:r>
              <w:rPr>
                <w:rFonts w:cs="Times New Roman CYR;Times New Roman" w:ascii="Times New Roman CYR;Times New Roman" w:hAnsi="Times New Roman CYR;Times New Roman"/>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hyperlink r:id="rId6">
              <w:r>
                <w:rPr>
                  <w:rStyle w:val="InternetLink"/>
                  <w:rFonts w:cs="Times New Roman CYR;Times New Roman" w:ascii="Times New Roman CYR;Times New Roman" w:hAnsi="Times New Roman CYR;Times New Roman"/>
                  <w:sz w:val="24"/>
                  <w:szCs w:val="24"/>
                </w:rPr>
                <w:t>http://afir.pat.ua</w:t>
              </w:r>
            </w:hyperlink>
            <w:r>
              <w:rPr>
                <w:rFonts w:cs="Times New Roman CYR;Times New Roman" w:ascii="Times New Roman CYR;Times New Roman" w:hAnsi="Times New Roman CYR;Times New Roman"/>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66 522-15-5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870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9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6.90 - Неспецiалiзована оптова торгiвл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61 - Допомiжна дiяльнiсть у рослинництв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днорівне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Дворівне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Інше</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нки, що обслуговують особу:</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лiя-Чернiгiвське обласне управлiння АТ "ОЩАД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93535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2335355300000260063002727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Т "ПРОКРЕДИТ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67733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9432098400000260042104369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АТ КБ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1330529900000260040463089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ивн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 (шiстдесят д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Юрiй Михайлович - Голова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Юлiя Григорiвна -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Роман Юрiй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рхай Ярослав Олександрович - директор</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момент розкриття iнформацiї в Товариствi стались змiни. А саме:</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ою радою Товариства 13.01.2025 прийнято рiшення припинити повноваження директора Мархая Ярослава Олександровича та обрати з 14.01.2025 директором Галету Євгенiя Анатолiйовича.</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нчар Юрiй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Агрофiрма "Iржавецьк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88595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Голова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4.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нчар Юлiя Григ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Фiзична особа-пiдприємець,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ПрАТ АГРОФIРМА "IРЖАВЕЦЬКА", 3088595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4.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рхай Анастасiя Юр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Фiзична особа-пiдприємець,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ПрАТ АГРОФIРМА "IРЖАВЕЦЬКА", 3088595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8.202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 Посадова особа припинила повноваження 22.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нчар Роман Ю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Агро-Ойл Носiвк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82771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ФОП; ПрАТ АГРОФIРМА "IРЖАВЕЦЬКА", 3088595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4.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рхай Ярослав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ФОП Гончар Ю.М.,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43711259,</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енеджер, ПрАТ АГРОФIРМА "IРЖАВЕЦЬКА", 30885952,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2.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невизначений строк (до припинення його повноважень за рiшенням наглядової ради Товарис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рхай Ярослав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нчар Юрiй Михай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1 84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038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0"/>
                <w:szCs w:val="20"/>
              </w:rPr>
              <w:t>321 84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нчар Роман Ю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4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341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4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нчар Юлiя Григ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 9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25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 9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рганізаційна структу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hyperlink r:id="rId9">
        <w:r>
          <w:rPr>
            <w:rStyle w:val="InternetLink"/>
            <w:rFonts w:cs="Times New Roman CYR;Times New Roman" w:ascii="Times New Roman CYR;Times New Roman" w:hAnsi="Times New Roman CYR;Times New Roman"/>
            <w:sz w:val="24"/>
            <w:szCs w:val="24"/>
          </w:rPr>
          <w:t>https://afir.pat.ua/documents/informaciya-dlya-akcioneriv-ta-steikholderiv?doc=115951</w:t>
        </w:r>
      </w:hyperlink>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3. Структура власност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hyperlink r:id="rId10">
        <w:r>
          <w:rPr>
            <w:rStyle w:val="InternetLink"/>
            <w:rFonts w:cs="Times New Roman CYR;Times New Roman" w:ascii="Times New Roman CYR;Times New Roman" w:hAnsi="Times New Roman CYR;Times New Roman"/>
            <w:sz w:val="24"/>
            <w:szCs w:val="24"/>
          </w:rPr>
          <w:t>https://afir.pat.ua/documents/informaciya-dlya-akcioneriv-ta-steikholderiv?doc=115948</w:t>
        </w:r>
      </w:hyperlink>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нансова звiтнiсть Товариства пiдготовлена на основi даних облiку та у вiдповiдностi до вимог Закону України "Про бухгалтерський облiк та фiнансову звiтнiсть в Українi" i П(С)Б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нансова звiтнiсть складена в нацiональнiй валютi - грив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цiнка та вiдображення господарських операцiй проводилась у вiдповiдностi до Положень (Стандартiв) бухгалтерського облiк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веденнi бухгалтерського облiку були дотриманi принципи викладенi в П(С)БО № 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засоби вiдображенi в облiку за фактичними витратами на їх придбання, доставку, встановлення, спорудження i виготовл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хгалтерський облiк основних засобiв проводився за груп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Будинки та спору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Машини та обла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Транспортнi засоб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Iншi основнi за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рахування амортизацiї основних засобiв проводиться у вiдповiдностi з українським законодавством за методом зменшення залишку балансової варт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нансовi iнвестицiї на протязi року в Товариство не вносило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лiтика Товариства щодо фiнансування дiяльностi пов'язана з послугами складського зберiгання зерна, що забезпечує основну частину доходу, а також з реалiзацiєю зерна. Фiнансування дiяльностi Товариства здiйснюється на госпрозрахунковiй основi та проводиться з власних обiгових коштiв без залучення стороннього фiнансування. Товариству достатньо робочого капiталу для поточних потреб. За оцiнками власних фахiвцiв, Товариство не потребує покращення лiквiдн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пис продуктiв (товарiв та/або послуг), якi виробляє/надає особа: протягом звiтного року Товариство займалось вирощуванням зернових та технiчних культур, бобових, насiння олiйних культур; розведенням свиней, наданням послуг з дiяльностi в рослинництвi, наданням в оренду та експлуатацiєю власного та орендованого нерухомого май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бсяги виробництва (у натуральному та грошовому виразi): 1218,0 ц, 1 218 000,00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ередньореалiзацiйнi цiни продуктiв: 535 грн/ц.</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загальна сума виручки: 22 050 483 грн. (продаж урожаю минулого ро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загальна сума експорту: 0 тис.грн.; частка експорту в загальному обсязi продажiв: 0%.</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6) залежнiсть вiд сезонних змiн; дiяльнiсть Товариства залежить вiд сезонних змi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основнi клiєнти (бiльше 5 % у загальнiй сумi вируч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АГРОФОРС ТРЕЙД, ТОВ "ЗЕРНОПЕРЕРОБНИЙ КОМПЛЕКС", ТОВ "АГРО ВЕСТ"; ТОВ АГРО-ОЙЛ НОСІВКА" (Украї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ринки збуту та країни, в яких особою здiйснюється дiяльнiсть; прямi продажi згiдно договорiв з ТОВ АГРОФОРС ТРЕЙД, ТОВ "ЗЕРНОПЕРЕРОБНИЙ КОМПЛЕКС", ТОВ "АГРО ВЕСТ"; ТОВ АГРО-ОЙЛ НОСІВКА", Украї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9) канали збуту: згiдно Договорiв, Товариство реалiзує свою продукцiю на митнiй територiї та за кордон трейдинговим компанiя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Агропартнер" - постачання добри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Агротехсоюз" - постачання запчастин, ремонт с/г технi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Добрива Волинi" - постачання добри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 ГАЗТРАНС-ОЙЛ" - постачання пм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АВАРОННА" - послуги транспор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особливостi стану розвитку галузi, в якiй здiйснює дiяльнiсть особа: Україна - аграрна країна, вiдповiдно аграрний сектор має розвиток. Значний вплив на розвиток має державна полiтика, а саме: створення рiзного роду пiльгових програм кредитування, рiзного роду програм фiнансової пiдтримки пiдприємств аграрного сектор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2) опис технологiй, якi використовує особа у своїй дiяльностi: Товариство слiдкує за новацiями аграрного сектору та постiйно закуповує новi основнi засоби, що дає змогу впроваджувати новi технологiї обробiтку грунту, знижувати собiартiсть продукцiї та пiдвищувати врожайнiсть культур.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мiсце особи на ринку, на якому вона здiйснює дiяльнiсть: Товариство займає стабiльне становище на ринку вирощування та реалiзацiї сiльгосп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4) рiвень конкуренцiя в галузi, основнi конкуренти особи: рiвень конкуренцiї досягає значного рiвня, проте, Товариство не здiйснює детальних дослiджень щодо цього пит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5) перспективнi плани розвитку особи: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им ризиком в дiяльностi Товариства є триваюча економiчна криза, спричинена вiйною, полiтичнi та макроекономiчнi пиання, сезонний характер дiяльностi. Серйозною проблемою є вiдключення постачання електроенергiї.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ля захисту своєї дiяльностi, розширення ринкiв збуту та зменшення ризикiв Товариство здiйснює рiзноманiтнi заходи, зокрема, проводиться перiодична оцiнка конкурентоспроможностi Товариства на внутрiшньому ринку. Рiвень впровадження нових технологiй щодо послуг зi складського зберiгання є досить низьким. Товариство розробляє та здiйснює рiзноманiтнi заходи для збереження своєї частки на ринку, а також розширення ринкiв збуту через залучення нових клiєнт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планує ремонт та оновлення матерiально-технiчної бази, залучення нових клiєнтiв, збiльшення обсягiв надаваних послуг для максимального використання виробничих потужносте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здiйснювало придбання активiв протягом останнiх п'яти рокiв на загальну суму 21 913,8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здiйснювало вiдчуження активiв протягом останнiх п'яти рокiв на загальну суму 33 355,7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планує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Основнi засоби особи: будiвлi, споруди, передавальнi пристрої, машини та обладнання, транспортнi засоби, iнструменти, прилади, iнвентар, меблi. Оренда основних засобiв вiдсутня. Правочини щодо основних засобiв Товариства протягом звiтного перiоду в Товариствi не вчинялись; виробничi потужностi: максимально можливий обсяг випуску продукцiї i перероблення сировини та виконання певних робiт, послуг за одиницю часу (мiсяць), при повному завантаженнi устаткування i виробничих площ з урахуванням прогресивної технологiї та органiзацiї виробництва становить 40,01 ц з га; ступiнь використання обладнання: вся наявна технiка та наявний парк обладнання працює на повну потужнiсть вiдповiдно до його призначення; спосiб утримання активiв: за рахунок ремонтiв та технiчного огля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iсцезнаходження основних засобiв: Україна, 17123, Чернiгiвська обл., Нiжинський р-н., с. Iржавець, вул. Центральна, будинок 46.</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Екологiчнi питання, що можуть позначитися на використаннi активiв Товариства: погоднi умови, якi впливають на врожай сiльськогосподарських культур.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ланiв капiтального будiвництва, розширення та удосконалення основних засобiв у Товариства немає. Тому, iнформацiя щодо планiв капiтального будiвництва, розширення або удосконалення основних засобiв, характеру та причини таких планiв, суми видаткiв, у тому числi вже зроблених, опису методу фiнансування, прогнозних дати початку та закiнчення дiяльностi, очiкуваного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азом з тим, основними проблемами, що впливають на дiяльнiсть Товариства, є: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 Цiнова полiтик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Зменшення обсягу виробництва зерна у зв'язку зi змiнами клiматичних умо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Висока цiна на паливо та електроенергiю.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4. Висока собiвартiсть зберiгання зернови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5. Часта змiна законодав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6. Неплатоспроможнiсть замовник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дiяльнiсть Товариства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Середньооблiкова чисельнiсть штатних працiвникiв особи: 3 ос., середня чисельнiсть позаштатних працiвникiв та осiб, якi працюють за сумiсництвом: 3 ос., чисельнiсть працiвникiв, якi працюють на умовах неповного робочого часу (дня, тижня): 3, розмiр фонду оплати працi в 2023 роцi: 1 617,3 тис.грн., розмiр фонду оплати працi в 2024 роцi: 1 296,9 тис.грн. Факти змiни розмiру фонду оплати працi вiдносно попереднього року: розмiр фонду оплати працi зменшився  на 320,4 тис. грн. через звiльнення працiвн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Times New Roman" w:ascii="Times New Roman CYR;Times New Roman" w:hAnsi="Times New Roman CYR;Times New Roman"/>
            <w:sz w:val="24"/>
            <w:szCs w:val="24"/>
          </w:rPr>
          <w:t>https://afir.pat.ua/</w:t>
        </w:r>
      </w:hyperlink>
      <w:r>
        <w:rPr>
          <w:rFonts w:cs="Times New Roman CYR;Times New Roman" w:ascii="Times New Roman CYR;Times New Roman" w:hAnsi="Times New Roman CYR;Times New Roman"/>
          <w:sz w:val="24"/>
          <w:szCs w:val="24"/>
        </w:rPr>
        <w:t xml:space="preserve"> .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берiгання пального (виключно для потреб  власного споживання чи промислової переробки ) (переоформл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1504142020004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3.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3.2025</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2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52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7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0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7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8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75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14 80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3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9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6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9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4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75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0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удiвлi - 20 р.,споруди - 15 р.,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давальнi пристрої - 10 р.,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ашини та обладнання - 5 р.,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анспортнi засоби - 5 р.,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струменти, прил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вентар, меблi - 4 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вiсна вартiсть основних засобiв: 21 009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упiнь зносу основних засобiв: 46,50%.</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упiнь використання основних засобiв: 61,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ма нарахованого зносу: 97 69,5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ттєвих змiн у вартостi основних засобiв немає. Змiни у вартостi основних засобiв обумовленi їх вибуттям (продажем) та нарахуванням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51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74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73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9,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34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лiя - Чернiгiвське обласне управлiння АТ "ОЩАД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1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76,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28.12.202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лiя - Чернiгiвське обласне управлiння АТ "ОЩАД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8.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8.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йськовий збi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ДФ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Єдиний податок с/г вироб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13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82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29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49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пак озими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8 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шениця</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4 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курудз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41 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85,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чмiн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00 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2,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3</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зпаливо</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ковий матерiал</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брив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частини та обслуговування технiк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нзин</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е (охорона працi, амортизацiя, опалення, освiтлення,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НЕ ТОВАРИСТВО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13, Україна, Чернігівська обл., м. Чернiгiв, вул. О.Молодчого,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Е 263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99 - Надання iнших фiнансових послуг (крiм страхування та пенсiйного забезпечення),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4/1/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 03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ами Товариства можуть бути юридичнi особи рiзних форм власностi, фiзичнi особи - резиденти України та iнших країн, що набули право власностi на акцiї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Товариства мають прав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участь в управлiннi Товариств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тримання дивiденд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рати участь у Загальних зборах акцiонерiв Товариства i голосувати особисто або через своїх представник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ирати та бути обраними до органiв управлiння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поряджатися акцiями, що їм належать, у порядку, визначеному чинним законодавством України та Статут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дна голосуюча прост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абезпечує кожному акцiонеру доступ до документiв, визначених чинним законодавством Україн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 подає Товариству за його мiсцезнаходженням письмову вимогу про ознайомлення з документами Товариства разом копiєю документiв, що пiдтверджують його право власностi на акцiї Товариства станом на дату подання такої вимоги. Вимога може подаватися в електроннiй формi на офiцiйну електронну пошту Товариства, зазначену на вебсайтi Товариства, в такому випадку вимога має бути пiдписана квалiфiкованим електронним пiдписом акцiонера (iншим засобом, що забезпечує iдентифiкацiю та пiдтвердження направлення документу особою).</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ягом 10 (десяти) днiв з моменту надходження письмової вимоги акцiонера Директор зобов'язаний надати акцiонеру завiренi пiдписом уповноваженої особи Товариства копiї документiв. За надання копiй документiв та за їх надсилання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 Порядок стягнення плати може встановлюватись внутрiшнiми положеннями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ь-який акцiонер, за умови повiдомлення Директора не пiзнiше нiж за п'ять  робочих днiв, має право на ознайомлення з документами, визначених чинним законодавством України, у примiщеннi Товариства за його мiсцезнаходженням у робочий час.</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можуть отримувати додаткову iнформацiю про дiяльнiсть Товариства за згодою Директора або у випадках i порядку, встановлених рiшенням загальних зборiв або внутрiшнiми положеннями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має власний вебсайт, на якому розмiщується iнформацiя, що пiдлягає оприлюдненню вiдповiдно до чинного законодавства Україн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мають переважне право придбавати розмiщуванi Товариством простi акцiї пропорцiйно частцi належних їмпростих акцiй у загальнiй кiлькостi простих акцiй, крiм випадку, якщо Загальними зборами акцiонерiв Товариства буде прийнято  рiшення про невикористання переважного права акцiонерами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Товариства можуть вiдчужувати належнi їм акцiї без згоди iнших акцiонер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можуть мати також iншi права, передбаченi чинним законодавством або рiшенням Загальних зборiв акцiонерiв. Переважне право Товариства на придбання акцiй власної емiсiї, що пропонуються їх власником до вiдчуження третiм особам, не допускаєтьс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в'язки акцiонерiв Товариства встановлюються виключно закон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Товариство не поширюються вимоги чинного законодавства України щодо придбання акцiонерами Товариства акцiй Товариства за наслiдками придбання ними контрольного пакета акцiй Товариства та щодо обов'язкового придбання особою (особами, що дiють спiльно), якi стала власником домiнуючого контрольного пакета акцiй акцiонерного товариства, акцiй на вимогу акцiонерi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3. Цінні папери</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6.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4/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1471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 03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 0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вiдоцтво про реєстрацiю випуску акцiй №12/24/1/09 вiд 04.06.2009, видане ЦТД НКЦПФР 04.06.2009, втратило чиннiсть у зв'язку з дематерiалiзацiєю акцiй та видачею нового Свiдоц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iдоцтво про реєстрацiю випуску акцiй №12/24/1/09 вiд 04.06.2009 видане ЦТД  НКЦПФР 17.09.2012.</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14715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5732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9706</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6.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12/24/1/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1471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 03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87 0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57 3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Cтрок обмеже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истика обмеження: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II. Фінансов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11 - Вирощування зернових культур (крiм рису), бобових культур i насiння олiйних культур</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7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61 - Допомiжна дiяльнiсть у рослинництвi</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80,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8</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V. Нефінансов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ними викликами у 2024 роцi були не лише робота в умовах невизначеностi, введенням воєнного стану, з чим пiд час повномасштабної вiйни стикається абсолютно кожна українська компанiя, а й збереження кiлькiсного i якiсного складу команди, яка є для нас найвищою цiннiстю, i, водночас, продовження ведення господарської дiяльностi, виконання робiт, надання послуг в порядку, на умовах та способами, якi не суперечать законодавству України та сприяють збереженню бiзнесу, який здiйснює свою пiдприємницьку дiяльнiсть на базi нашого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ягом 2024 року Наглядова рада здiйснювала захист прав акцiонерiв, з урахуванням прав трудового колективу Товариства, i в межах компетенцiї, визначеної чинним законодавством України та Статутом, здiйснювала контроль за управлiнням Товариства та надавала рекомендацiї в межах своїх повноважень щодо ефективностi здiйснення управлiння виконавчому органу Товариства, зокрема щодо подолання складнощiв ведення бiзнесу в умовах воєнного стану та подальшого розвитк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отягом 2024 року мною, директором, безпосередньо особисто i через сформований апарат управлiння здiйснювалось поточне управлiння (керiвництво) Товариством та вирiшувалися усi питання дiяльностi Товариства, крiм тих, що належать до виключної компетенцiї загальних зборiв акцiоне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iнансово-господарська дiяльнiсть Товариства проводилась в межах повноважень, функцiй, обов`язкiв, що передбаченi законодавчими актами України та Статутом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им видом дiяльностi Товариства у 2024 роцi було вирощуванням зернових та технiчних культур, бобових, насiння олiйних культур; розведенням свиней, наданням послуг з дiяльностi в рослинництвi, наданням в оренду та експлуатацiєю власного та орендованого нерухомого майна. Скорочення штатних працiвникiв Товариства не вiдбувалось, у 2024 роцi додаткових робочих мiсць не створено. Система внутрiшнього контролю Товариства включає в себе всi процедури контролю для досягнення поставленої мети - забезпечення (в межах можливого, враховуючи умови дiї воєнного стану в Українi та негативнi наслiдки у зв'язку з вiйськовою агресiєю росiйської федерацiї) стабiльного  функцiонування пiдприємства, збереження та рацiональне використання активiв пiдприємства. Протягом року придбань основних засобiв в звiтному перiодi не було. Документообiг Товариства регулюється вiдповiдними органiзацiйно-розпорядчими документами, виданими посадовими особами у межах наданих їм повноважень. Виконавчий орган Товариства зобов'язується й надалi ефективно управляти роботою Товариства та професiйно здiйснювати керiвництво поточною господарською дiяльнiстю Товариства для подальшого досягнення позитивних результатiв роботи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та розширення кiлькостi площi орендованих земельних дiлянок, запровадження iнновацiйних технологiй обробки земел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укладало деривативних контрактiв та не вчиняло правочинiв щодо деривативн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04.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чне голосува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електронне голосува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iчнi загальнi збори акцiонерiв Товариства проводились дистанцiйно 15.04.2024 вiдповiдно до Порядку скликання та проведення дистанцiйних загальних зборiв акцiонерiв, затвердженого рiшенням Нацiональної комiсiї з цiнних паперiв та фондового ринку вiд 06.03.2023 №236. Протокол про пiдсумки голосування складений 22.04.2024.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итання порядку денного: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iт Наглядової ради Товариства за 2023 рiк та прийняття рiшення за результатами розгляду такого звiт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атвердження результатiв фiнансово-господарської дiяльностi Товариства за 2023 рi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Затвердження порядку розподiлу прибутку Товариства за 2023 рi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Припинення повноважень членiв Наглядової ради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брання членiв Наглядової ради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Затвердження умов цивiльно-правових договорiв, що укладатимуться з членами Наглядової ради, встановлення розмiру їх винагороди, а також обрання особи, що уповноважується на пiдписання вищезазначених договорiв з головою та членами Наглядової ради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Про пiдтвердження рiшень Наглядової ради  Товариства, погодження та надання згоди на укладення Товариством з правочинiв АТ "ПроКредит Бан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i рiш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атвердити звiт Наглядової ради Товариства за 2023 рi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атвердити результати фiнансово-господарської дiяльностi Товариства за 2023 рi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Чистий прибуток, отриманий Товариством у 2023 роцi у розмiрi  20050,5 тисяч гривень, залишити нерозподiленим.</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Припинити повноваження членiв Наглядової ради Товариства Гончара Юрiя Михайловича, Гончар Юлiї Григорiвни, Мархай  Анастасiї Юрiївн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До складу Наглядової ради обранi: Гончар Юлiя Григорiвна, акцiонер; Гончар Юрiй Михайлович, акцiонер; Гончар Роман Юрiйович, акцiонер.</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Затвердити умови цивiльно-правових договорiв, що укладатимуться з членами Наглядової ради. Встановити, що члени Наглядової ради Товариства здiйснюють свої повноваження на безоплатнiй основi. Обрати Директора Товариства Мархая Ярослава Олександровича особою, яка уповноважується на пiдписання договорiв з головою та членами Наглядової ради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1) Попередньо надати згоду на вчинення протягом одного року з дня прийняття цього рiшення Товариством значних правочинiв щодо вiдчуження рухомого (автотранспорту, обладнання, тощо) та нерухомого (будiвель, споруд, земельних дiлянок, тощо) майна Товариства, а також та будь-яких iнших правочинiв для забезпечення господарської дiяльностi Товариства граничною сукупною вартiстю 100 млн. грн.</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Для укладення та виконання Товариством значних правочинiв, на вчинення яких була попередньо надана згода загальними зборами акцiонерiв вiдповiдно до пункту 1 цього рiшення, встановити, що такi значнi правочини вчиняються Директором Товариства або особою, що виконує його обов'язки, за попереднiм погодженням з Наглядовою радою Товариства. У разi крайньої необхiдностi, укладення та виконання Товариством значних правочинiв, на вчинення яких була попередньо надана згода загальними зборами акцiонерiв вiдповiдно до пункту 1 цього рiшення, може здiйснюватись Директором Товариства або особою, що виконує його обов'язки, без попереднього погодження з Наглядовою радою Товариства, але з обов'язковим подальшим схваленням такого правочину Наглядовою радою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Уповноважити Директора Товариства або особу, що виконує його обов'язки, або iншу особу, уповноважену на це довiренiстю, виданою Директором Товариства або особою, що виконує його обов'язки, протягом не бiльш як 1 (одного) року з дати прийняття цього рiшення здiйснювати всi необхiднi дiї щодо вчинення вiд iменi Товариства правочинiв, вказаних в пунктi 1 цього рiшення, за умови дотримання пункту 2 цього рiш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8. 1) Пiдтвердити рiшення Наглядової ради Товариства, якi були прийнятi у перiод з 01.01.2024 до дати прийняття цього рiшення.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 Погодити та надати згоду Директору Товариства на укладення протягом 2024 року правочинiв, в тому числi кредитних договорiв, договорiв поруки.з АТ "ПроКредит Банк" (iдентифiкацiйний код юридичної особи 21677333)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Уповноважити Директора Товариства, здiйснювати всi необхiднi дiї щодо вчинення вiд iменi Товариства правочинiв, вказаних в пунктi 2 цього рiш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hyperlink r:id="rId16">
              <w:r>
                <w:rPr>
                  <w:rStyle w:val="InternetLink"/>
                  <w:rFonts w:cs="Times New Roman CYR;Times New Roman" w:ascii="Times New Roman CYR;Times New Roman" w:hAnsi="Times New Roman CYR;Times New Roman"/>
                  <w:sz w:val="24"/>
                  <w:szCs w:val="24"/>
                </w:rPr>
                <w:t>https://afir.pat.ua/documents/informaciya-dlya-akcioneriv-ta-steikholderiv</w:t>
              </w:r>
            </w:hyperlink>
            <w:r>
              <w:rPr>
                <w:rFonts w:cs="Times New Roman CYR;Times New Roman" w:ascii="Times New Roman CYR;Times New Roman" w:hAnsi="Times New Roman CYR;Times New Roman"/>
                <w:sz w:val="24"/>
                <w:szCs w:val="24"/>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Частина 4. Рад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Юрiй Михайл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Юлiя Григорiвна, 01.01.2024 - 31.1.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рхай Анастасiя Юрiївна, 01.01.2024 - 22.04.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Роман Юрiйович, 22.04.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Розiрвання договорiв оренди земельних дiлянок за угодою сторi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брання Голови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Зняття з облiку, продаж  транспортних засобiв сiльськогосподарськ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Прийняття рiшення про дострокове погашення кредитних зобов'язань перед АТ "ОщадБанк" та надання директору повноважень на пiдписання вiдповiдних догов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Продаж об'єктiв  нерухомого майна товариства та надання директору повноважень на пiдписання вiдповiдних догов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Розгляд звернення виступити фiнансовим поручителем перед АТ "Прокредитбанк" та уповноваження директора на самостiйне укладання та пiдписання необхiдних договорiв з АТ "Прокредитбанк".</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Акцiонерного Товариства ПрАТ агрофiрма "IРЖАВЕЦЬКА" (далi - Товариство) є колегiальним органом, що в межах компетенцiї, визначеної Статутом Акцiонерного Товариства та Законом, здiйснює управлiння Товариством, а також контролює та регулює дiяльнiсть його виконавчого органу. У процесi здiйснення покладених на неї обов'язкiв, Наглядова рада Товариства керувалася нормами законодавства України, Статуту та Положення про Наглядову раду Товариства, а також вiдповiдними рiшеннями загальних зборiв акцiонерiв. Наглядова рада щороку звiтує перед загальними зборами акцiонерiв про свою дiяльнiс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таном на 01.01.2024 Наглядова рада Товариства складалася з 3 членiв: Гончар Юрiй Михайлович (акцiонер) - Голова Наглядової ради, Гончар Юлiя Григорiвна (акцiонер) - член Наглядової ради, Мархай Анастасiя Юрiївна (представник акцiонера) - член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сональний склад Наглядової ради Товариства оновлений 22.04.2024. Вiдповiдно до рiшення загальних зборiв акцiонерiв вiд 22.04.2024 до складу Наглядової ради обра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нчар Роман Юрiйович (акцiонер), Гончар Юлiя Григорiвна (акцiонер), Гончар Юрiй Михайлович (акцiонер). Рiшенням Наглядової ради вiд 22.04.2024 Гончар Юрiй Михайлович обраний Головою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ункцiональнi обов'язки кожного члена Наглядової ради визначенi чинним законодавством, Статутом Товариства, Положенням про Наглядову раду, цивiльноправовим договором, укладеним з членом Наглядової ради. При прийняттi рiшень Наглядовою радою у 2024 роцi застосовувалися процедури, передбаченi Статутом та Положенням про Наглядову раду. На засiданнi Наглядової ради кожний член Наглядової ради має один голос. Члени Наглядової ради брали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лася. Рiшення Наглядової ради приймалися простою бiльшiстю голосiв членiв Наглядової ради, якi брали участь у засiданнi у формi спiльної присутностi членiв Наглядової ради у визначеному мiсцi для обговорення питань порядку денного та голосування (далi - форма спiльної присутностi), в тому числi з використанням засобiв дистанцiйного зв'язку (вiдео- та голосових конференцiй тощо) та мали право голосу. Пiд час участi у засiданнi за допомогою засобiв дистанцiйного зв'язку, результати голосування члена або членiв Наглядової ради, якi голосували дистанцiйно, були такими, що чiтко iдентифiкувалися ("за", "проти", "утримався") через засоби дистанцiйного зв'язку. При рiвнiй кiлькостi голосiв "за" i "проти" приймалося рiшення, за яке проголосував Голова Наглядової ради. У 2024 роцi було проведено 22 засiдання Наглядової ради. Ключовi рiшень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Розiрвання договорiв оренди земельних дiлянок за угодою сторi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брання голови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Зняття з облiку, продаж транспортних засобiв сiльськогосподарськ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Прийняття рiшення  про дострокове погашення кредитних зобов'язань перед АТ "ОщадБанк" та надання директору повноважень на пiдписання вiдповiдних догов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Продаж об'єктiв  нерухомого майна Товариства та надання директору повноважень на пiдписання вiдповiдних догов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Розгляд звернення виступити фiнансовим поручителем перед АТ "Прокредитбанк" та уповноваження директора на самостiйне укладання та пiдписання необхiдних договорiв з АТ "Прокредитбан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сi прийнятi рiшення були належним чином вiдображенi у протоколах засiдань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конуючи свої обов'язки, члени Наглядової ради дотримувались чинного законодавства України, Статуту та Положення про Наглядову рад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омпетентнiсть та ефективнiсть кожного члена Наглядової ради Товариства є належними. Кожен член Наглядової ради протягом звiтного року виконував свої обов'язки належними чином, в тому числ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брав активну участь уперiодичних засiдання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дiйснював розгляд документiв (звiтiв, iнформацiї, проектiв нових/оновлених внутрiшнiх документiв Товариства), брав участь в обговореннi проблемних пит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пропонував свої варiанти рiшен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голосував при прийняттiрiшень, що входять до компетенцiї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ягом 2024 року мiж членами Наглядової ради був встановлений розподiл функцiй. Голова та члени Наглядової ради належним чином виконували повноваження, передбаченi Статутом та Положенням про Наглядову раду. На думку Товариства, iнша дiяльнiсть членiв Наглядової ради, не створює конфлiкту iнтересiв та не впливає на якiсть виконання ними своїх функцiй в межах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ягом звiтного перiоду, кожен член Наглядової ради демонстрував високий рiвень компетентностi та ефективностi в якостi члена Наглядової ради, дiяв добросовiсно та розумно i не перевищував своїх повноважень. За результатами оцiнки iнформацiї про дiяльнiсть кожного члена Наглядової ради як посадової особи iнших юридичних осiб або iншої дiяльностi - оплачуваної i безоплатної, Наглядовою радою не виявлено незадовiльнi факти (iнформацiї), що могли б негативно вплинути в майбутньому на ефективнiсть її роботи, зауваження та рекомендацiї вiдсутнi. Усi члени Наглядової ради мають вищу освiту, представник акцiонера вiльно володiє англiйською мовою, мають освiту та/або досвiд роботи у сферi дiлового адмiнiстрування та досвiд роботи у якостi членiв Наглядової ради, всi члени Наглядової ради мають досвiд роботи на керiвних посадах та мають управлiнськiй досвi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Мархай Анастасiя Юрiївна протягом звiтного перiоду обiймала посаду директора ТОВ "Агрофiрма "Iржавецька"(44542541) та отримувала заробiтну плату згiдно штатного розпис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Гончар Роман Юрiйович протягом звiтного перiоду обiймав посаду директора ТОВ "Агро-Ойл Носiвка" (4382771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Наглядової ради Гончар Юлiя Григорiвна протягом звiтного перiоду працювала як фiзична особа - пiдприємець, iншу дiяльнiсть, як оплачувану так i безоплатну, не здiйснювал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Нагляддової ради Гончар Юрiй Михайлович протягом звiтного перiоду працював як фiзична особа - пiдприємець, iншу дiяльнiсть, як оплачувану так i безоплатну, не здiйснюва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цiнка незалежностi кожного з незалежних членiв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залежнi члени в складi Наглядової ради вiдсут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iтети Наглядової ради в Товариствi вiдсут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в межах повноважень, визначених законодавством, Статутом та Положенням про Наглядову раду, протягом 2024 року здiйснювала свою дiяльнiсть з метою забезпечення досягнення Товариством визначених стратегiчних цiлей, а саме контролювала реалiзацiю основних напрямiв дiяльностi Товариства, визначених загальними зборами акцiонерiв, ухвалювала вiдповiднi рiшення щодо покращення дiяльностi в Товариствi. Повномасштабне вiйськове вторгнення росiйської федерацiї в Україну 24.02.2022 та прийняття Указом Президента України воєнного стану, з вiдповiдним введенням тимчасових обмежень, вплинули на економiчне середовище i дiяльнiсть Товариства, яка зазнала значного впливу вiйн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iнка виконання Наглядовою радою поставлених цiлей Наглядової ради Товариства на 2024 рiк були наступ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1) виконання функцiй Наглядової ради в межах повноважень, передбачених Статутом та Положенням про Наглядову раду - статус виконання: викон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xml:space="preserve">2) виконання Наглядової радою iнших функцiй, що вiднесенi до її компетенцiї - статус виконання: виконано в межах необхiдн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 основi наданих даних Наглядова рада дiйшла таких висновк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фактiв порушення прав акцiонерiв не виявлен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фактiв iстотних порушень законодавства України пiд час здiйснення Товариством дiяльностi не виявле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xml:space="preserve">- пiдсумки фiнансово-господарської дiяльностi Товариства вiдповiдають його звiтн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оцедури внутрiшнього контролю забезпечують належний внутрiшнiй контроль у Товариств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сiдання Наглядової Ради скликаються за iнiцiативою Голови Наглядової ради або на вимогу члена Наглядової Ради або Директора. Засiдання Наглядової Ради проводяться в мiру необхiдностi але не рiдше одного разу на квартал.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шення Наглядової ради можуть прийматися шляхом заочного голосування (опитування), зокрема з використанням програмно-технiчного комплексу, або шляхом проведення аудiо- чи вiдеоконференцiї. Засiдання Наглядової ради с правомочним, якщо в ньому бере участь бiльше половини членiв Наглядової ради вiд її кiлькiсного складу. На вимогу Наглядової Ради в її засiданнi бере участь Директор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шення Наглядової Ради приймається, якщо за нього проголосували бiльше половини голосiв членiв Наглядової Ради вiд їх загальної кiлькостi, якi мають право голосу. На засiданнi Наглядової Ради кожний член Наглядової Ради має один голос. У разi рiвного розподiлу голосiв членiв Наглядової Ради пiд час прийняття рiшень право вирiшального голосу надається Головi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окол засiдання Наглядової ради оформлюється протягом п'яти робочих днiв пiсля проведення засiдання. Протокол засiдання Наглядової Ради пiдписує Голова Наглядової ради або головуючий на засiданнi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iсля проведення засiдання Наглядової ради збереження матерiалiв та протоколу засiдань забезпечується Директором Товариства. Члени Наглядової ради мають право вiльного доступу до матерiалiв та протоколiв засiдань Наглядової ради. Акцiонери Товариства мають право доступу до протоколiв засiдань Наглядової ради у порядку, встановленому чинним законодавством України та Статутом. Iншi особи мають право доступу до матерiалiв та протоколiв засiдань Наглядової ради за рiшенням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нутрiшня структура ради: Голова та члени Наглядової ра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глядова рада Товариства досягла виконання поставлених цiлей. Дiяльнiсть Наглядової ради Товариства зумовила позитивнi змiни у фiнансово-господарськiй дiяльностi. Враховуючи зазначене та належну взаємодiю Наглядової ради з Виконавчим органом (директором), Наглядова рада належним чином здiйснювала захист прав акцiонерiв i в межах компетенцiї, визначеної Статутом та законодавством України, здiйснювала управлiння Товариством, а також контролювала i регулювала дiяльнiс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iяльнiсть Наглядової ради зумовила наступнi змiни у фiнансово-господарськiй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досягнення бажаних фiнансових результа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наявнiсть налагоджених необхiдних процесiв та контролiв, що зменшує ризик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достатнiй рiвень управлiння ризиками, що посилило фiнансову стабiльнiсть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рхай Ярослав Олександр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мались рiшення стосовно основних напрямкiв фiнансово-господарської дiяльностi Товариства та визначення заходiв, запланованих на 2024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виконавчого орга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м ає одноосiбний виконавчий орган -  директо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iлькiсний та якiсний склад Виконавчого органу (одноосiбного виконавчого органу) у 2024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Одноосiбний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им чином, у 2024 роцi Виконавчим органом Товариства, у межах своєї компетенцii, вживались вci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ерiвник Товариства,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 має професiйний досвiд, знання та компетенцiю, необхiднi для ефективної роботи на посадi директора Товариства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 не обiймає посад в iнших юридичних особ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2024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За результатами 2024 року поставленi цiлi досягну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2024 роцi Виконавчим органом Товариства, у межах своєї компетенцii, вживались вci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ходи, що здiйснюються Виконавчим органом Товариства для покращення фiнансового стану: економiя витра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iяльнiсть Виконавчого органу в звiтному перiодi вплинула на фiнансово-господарську дiяльнiсть Товариства: дiяльнiсть виконавчого органу привела до утримання належного фiнансового стану Товариства.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 Юрiй Михайл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2038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20381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ришовець Сергiй Вiкто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811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8119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ровський Василь Ю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625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625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убенко Микола Григо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703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70353</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зичнi особ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729 706 шт. (вiдповiдно до Реєстру акцiонерiв, станом на 31.12.2024)</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нчар Юрiй Михай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08.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 Члени Наглядової ради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нчар Юлiя Григ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08.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 Члени Наглядової ради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рхай Анастасiя Юр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08.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 Члени Наглядової ради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нчар Роман Юр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04.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 Члени Наглядової ради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рхай Ярослав Олександ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09715,9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09715,9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09715,9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09715,9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09715,9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09715,9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09715,9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09715,9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09715,9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Times New Roman" w:ascii="Times New Roman CYR;Times New Roman" w:hAnsi="Times New Roman CYR;Times New Roman"/>
          <w:sz w:val="24"/>
          <w:szCs w:val="24"/>
        </w:rPr>
        <w:t>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5. Перелік посилань на внутрішні документи особи, що розміщені на вебсайті особи</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 є установчим документом юридичної особи. Визначає правовий статус, права та обов'язки акцiонерiв, склад, строк повноважень, порядок формування та органiзацiю роботи органiв управлiння Товариства, порядок розподiлу прибутку та покриття збиткiв Товариства, тощ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hyperlink r:id="rId17">
              <w:r>
                <w:rPr>
                  <w:rStyle w:val="InternetLink"/>
                  <w:rFonts w:cs="Times New Roman CYR;Times New Roman" w:ascii="Times New Roman CYR;Times New Roman" w:hAnsi="Times New Roman CYR;Times New Roman"/>
                </w:rPr>
                <w:t>https://afir.pat.ua/documents/ustanovchi-dokumenti</w:t>
              </w:r>
            </w:hyperlink>
            <w:r>
              <w:rPr>
                <w:rFonts w:cs="Times New Roman CYR;Times New Roman" w:ascii="Times New Roman CYR;Times New Roman" w:hAnsi="Times New Roman CYR;Times New Roman"/>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18">
              <w:r>
                <w:rPr>
                  <w:rStyle w:val="InternetLink"/>
                  <w:rFonts w:cs="Times New Roman CYR;Times New Roman" w:ascii="Times New Roman CYR;Times New Roman" w:hAnsi="Times New Roman CYR;Times New Roman"/>
                </w:rPr>
                <w:t>https://afir.pat.ua/emitents/reports/special/21070</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прийняття рішення про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19">
              <w:r>
                <w:rPr>
                  <w:rStyle w:val="InternetLink"/>
                  <w:rFonts w:cs="Times New Roman CYR;Times New Roman" w:ascii="Times New Roman CYR;Times New Roman" w:hAnsi="Times New Roman CYR;Times New Roman"/>
                </w:rPr>
                <w:t>https://afir.pat.ua/emitents/reports/special/21073</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0">
              <w:r>
                <w:rPr>
                  <w:rStyle w:val="InternetLink"/>
                  <w:rFonts w:cs="Times New Roman CYR;Times New Roman" w:ascii="Times New Roman CYR;Times New Roman" w:hAnsi="Times New Roman CYR;Times New Roman"/>
                </w:rPr>
                <w:t>https://afir.pat.ua/emitents/reports/special/21074</w:t>
              </w:r>
            </w:hyperlink>
            <w:r>
              <w:rPr>
                <w:rFonts w:cs="Times New Roman CYR;Times New Roman" w:ascii="Times New Roman CYR;Times New Roman" w:hAnsi="Times New Roman CYR;Times New Roman"/>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проведення рiчних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1">
              <w:r>
                <w:rPr>
                  <w:rStyle w:val="InternetLink"/>
                  <w:rFonts w:cs="Times New Roman CYR;Times New Roman" w:ascii="Times New Roman CYR;Times New Roman" w:hAnsi="Times New Roman CYR;Times New Roman"/>
                </w:rPr>
                <w:t>https://afir.pat.ua/documents/informaciya-dlya-akcioneriv-ta-steikholderiv?doc=104513</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документiв, що має надати акцiоне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2">
              <w:r>
                <w:rPr>
                  <w:rStyle w:val="InternetLink"/>
                  <w:rFonts w:cs="Times New Roman CYR;Times New Roman" w:ascii="Times New Roman CYR;Times New Roman" w:hAnsi="Times New Roman CYR;Times New Roman"/>
                </w:rPr>
                <w:t>https://afir.pat.ua/documents/informaciya-dlya-akcioneriv-ta-steikholderiv?doc=104514</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загальну кiлькiсть акцiй та голосуючих акцiй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3">
              <w:r>
                <w:rPr>
                  <w:rStyle w:val="InternetLink"/>
                  <w:rFonts w:cs="Times New Roman CYR;Times New Roman" w:ascii="Times New Roman CYR;Times New Roman" w:hAnsi="Times New Roman CYR;Times New Roman"/>
                </w:rPr>
                <w:t>https://afir.pat.ua/documents/informaciya-dlya-akcioneriv-ta-steikholderiv?doc=104518</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змiну порядку денному рiч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4">
              <w:r>
                <w:rPr>
                  <w:rStyle w:val="InternetLink"/>
                  <w:rFonts w:cs="Times New Roman CYR;Times New Roman" w:ascii="Times New Roman CYR;Times New Roman" w:hAnsi="Times New Roman CYR;Times New Roman"/>
                </w:rPr>
                <w:t>https://afir.pat.ua/documents/informaciya-dlya-akcioneriv-ta-steikholderiv?doc=104521</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юлетень №1 для голосування на рiчних загальних збор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5">
              <w:r>
                <w:rPr>
                  <w:rStyle w:val="InternetLink"/>
                  <w:rFonts w:cs="Times New Roman CYR;Times New Roman" w:ascii="Times New Roman CYR;Times New Roman" w:hAnsi="Times New Roman CYR;Times New Roman"/>
                </w:rPr>
                <w:t>https://afir.pat.ua/documents/informaciya-dlya-akcioneriv-ta-steikholderiv?doc=104522</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юлетень 2 для кумулятивного голосуванн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6">
              <w:r>
                <w:rPr>
                  <w:rStyle w:val="InternetLink"/>
                  <w:rFonts w:cs="Times New Roman CYR;Times New Roman" w:ascii="Times New Roman CYR;Times New Roman" w:hAnsi="Times New Roman CYR;Times New Roman"/>
                </w:rPr>
                <w:t>https://afir.pat.ua/documents/informaciya-dlya-akcioneriv-ta-steikholderiv?doc=104523</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 про пiдсумки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7">
              <w:r>
                <w:rPr>
                  <w:rStyle w:val="InternetLink"/>
                  <w:rFonts w:cs="Times New Roman CYR;Times New Roman" w:ascii="Times New Roman CYR;Times New Roman" w:hAnsi="Times New Roman CYR;Times New Roman"/>
                </w:rPr>
                <w:t>https://afir.pat.ua/documents/informaciya-dlya-akcioneriv-ta-steikholderiv?doc=104697</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 рiчних дистанцiй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8">
              <w:r>
                <w:rPr>
                  <w:rStyle w:val="InternetLink"/>
                  <w:rFonts w:cs="Times New Roman CYR;Times New Roman" w:ascii="Times New Roman CYR;Times New Roman" w:hAnsi="Times New Roman CYR;Times New Roman"/>
                </w:rPr>
                <w:t>https://afir.pat.ua/documents/informaciya-dlya-akcioneriv-ta-steikholderiv?doc=104700</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ематичне зображення структури власност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9">
              <w:r>
                <w:rPr>
                  <w:rStyle w:val="InternetLink"/>
                  <w:rFonts w:cs="Times New Roman CYR;Times New Roman" w:ascii="Times New Roman CYR;Times New Roman" w:hAnsi="Times New Roman CYR;Times New Roman"/>
                </w:rPr>
                <w:t>https://afir.pat.ua/documents/informaciya-dlya-akcioneriv-ta-steikholderiv?doc=108057</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iзацiйна структу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0">
              <w:r>
                <w:rPr>
                  <w:rStyle w:val="InternetLink"/>
                  <w:rFonts w:cs="Times New Roman CYR;Times New Roman" w:ascii="Times New Roman CYR;Times New Roman" w:hAnsi="Times New Roman CYR;Times New Roman"/>
                </w:rPr>
                <w:t>https://afir.pat.ua/documents/informaciya-dlya-akcioneriv-ta-steikholderiv?doc=108058</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1">
              <w:r>
                <w:rPr>
                  <w:rStyle w:val="InternetLink"/>
                  <w:rFonts w:cs="Times New Roman CYR;Times New Roman" w:ascii="Times New Roman CYR;Times New Roman" w:hAnsi="Times New Roman CYR;Times New Roman"/>
                </w:rPr>
                <w:t>https://www.smida.gov.ua/db/feed/108047</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проведення (скликання) загальних зборiв акцiонерного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2">
              <w:r>
                <w:rPr>
                  <w:rStyle w:val="InternetLink"/>
                  <w:rFonts w:cs="Times New Roman CYR;Times New Roman" w:ascii="Times New Roman CYR;Times New Roman" w:hAnsi="Times New Roman CYR;Times New Roman"/>
                </w:rPr>
                <w:t>https://www.smida.gov.ua/db/feed/108049</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3">
              <w:r>
                <w:rPr>
                  <w:rStyle w:val="InternetLink"/>
                  <w:rFonts w:cs="Times New Roman CYR;Times New Roman" w:ascii="Times New Roman CYR;Times New Roman" w:hAnsi="Times New Roman CYR;Times New Roman"/>
                </w:rPr>
                <w:t>https://www.smida.gov.ua/db/feed/110004</w:t>
              </w:r>
            </w:hyperlink>
            <w:r>
              <w:rPr>
                <w:rFonts w:cs="Times New Roman CYR;Times New Roman" w:ascii="Times New Roman CYR;Times New Roman" w:hAnsi="Times New Roman CYR;Times New Roman"/>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ДИ</w:t>
            </w:r>
          </w:p>
        </w:tc>
      </w:tr>
      <w:tr>
        <w:trPr>
          <w:trHeight w:val="298" w:hRule="atLeast"/>
        </w:trPr>
        <w:tc>
          <w:tcPr>
            <w:tcW w:w="6650" w:type="dxa"/>
            <w:gridSpan w:val="2"/>
            <w:tcBorders/>
          </w:tcPr>
          <w:p>
            <w:pPr>
              <w:pStyle w:val="Normal"/>
              <w:spacing w:before="0" w:after="20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АГРОФIРМА "IРЖАВЕЦЬ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88595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7404029001003024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11</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Середня кількість працівників, осіб: </w:t>
      </w:r>
      <w:r>
        <w:rPr>
          <w:rFonts w:cs="Times New Roman CYR;Times New Roman" w:ascii="Times New Roman CYR;Times New Roman" w:hAnsi="Times New Roman CYR;Times New Roman"/>
        </w:rPr>
        <w:t>3</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Одиниця виміру: </w:t>
      </w:r>
      <w:r>
        <w:rPr>
          <w:rFonts w:cs="Times New Roman CYR;Times New Roman" w:ascii="Times New Roman CYR;Times New Roman" w:hAnsi="Times New Roman CYR;Times New Roman"/>
        </w:rPr>
        <w:t>тис.грн. з одним десятковим знаком</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Адреса, телефон: </w:t>
      </w:r>
      <w:r>
        <w:rPr>
          <w:rFonts w:cs="Times New Roman CYR;Times New Roman" w:ascii="Times New Roman CYR;Times New Roman" w:hAnsi="Times New Roman CYR;Times New Roman"/>
        </w:rPr>
        <w:t>17123, Чернігівська обл., Нiжинський р-н, с. Iржавець, вул. Центральна, 46, 066 522-15-5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 Баланс</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31.12.202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45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39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7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61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2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9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6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6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0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05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7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3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003,8</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49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2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7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5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0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9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58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49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3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003,8</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24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Разом доходи </w:t>
            </w:r>
            <w:r>
              <w:rPr>
                <w:rFonts w:cs="Times New Roman CYR;Times New Roman" w:ascii="Times New Roman CYR;Times New Roman" w:hAnsi="Times New Roman CYR;Times New Roman"/>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75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4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Разом витрати </w:t>
            </w:r>
            <w:r>
              <w:rPr>
                <w:rFonts w:cs="Times New Roman CYR;Times New Roman" w:ascii="Times New Roman CYR;Times New Roman" w:hAnsi="Times New Roman CYR;Times New Roman"/>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8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6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Чистий прибуток (збиток) </w:t>
            </w:r>
            <w:r>
              <w:rPr>
                <w:rFonts w:cs="Times New Roman CYR;Times New Roman" w:ascii="Times New Roman CYR;Times New Roman" w:hAnsi="Times New Roman CYR;Times New Roman"/>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62,8</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Ярослав МАРХАЙ</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3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й бухгалтер</w:t>
        <w:tab/>
        <w:tab/>
        <w:tab/>
        <w:t>Ольга КОЗIЙ</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footerReference w:type="default" r:id="rId35"/>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r.pat.ua/documents/informaciya-dlya-akcioneriv-ta-steikholderi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rzhavetska04@gmail.com" TargetMode="External"/><Relationship Id="rId6" Type="http://schemas.openxmlformats.org/officeDocument/2006/relationships/hyperlink" Target="http://afir.pa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fir.pat.ua/documents/informaciya-dlya-akcioneriv-ta-steikholderiv?doc=115951" TargetMode="External"/><Relationship Id="rId10" Type="http://schemas.openxmlformats.org/officeDocument/2006/relationships/hyperlink" Target="https://afir.pat.ua/documents/informaciya-dlya-akcioneriv-ta-steikholderiv?doc=115948" TargetMode="External"/><Relationship Id="rId11" Type="http://schemas.openxmlformats.org/officeDocument/2006/relationships/hyperlink" Target="https://afir.pa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afir.pat.ua/documents/informaciya-dlya-akcioneriv-ta-steikholderiv" TargetMode="External"/><Relationship Id="rId17" Type="http://schemas.openxmlformats.org/officeDocument/2006/relationships/hyperlink" Target="https://afir.pat.ua/documents/ustanovchi-dokumenti" TargetMode="External"/><Relationship Id="rId18" Type="http://schemas.openxmlformats.org/officeDocument/2006/relationships/hyperlink" Target="https://afir.pat.ua/emitents/reports/special/21070" TargetMode="External"/><Relationship Id="rId19" Type="http://schemas.openxmlformats.org/officeDocument/2006/relationships/hyperlink" Target="https://afir.pat.ua/emitents/reports/special/21073" TargetMode="External"/><Relationship Id="rId20" Type="http://schemas.openxmlformats.org/officeDocument/2006/relationships/hyperlink" Target="https://afir.pat.ua/emitents/reports/special/21074" TargetMode="External"/><Relationship Id="rId21" Type="http://schemas.openxmlformats.org/officeDocument/2006/relationships/hyperlink" Target="https://afir.pat.ua/documents/informaciya-dlya-akcioneriv-ta-steikholderiv?doc=104513" TargetMode="External"/><Relationship Id="rId22" Type="http://schemas.openxmlformats.org/officeDocument/2006/relationships/hyperlink" Target="https://afir.pat.ua/documents/informaciya-dlya-akcioneriv-ta-steikholderiv?doc=104514" TargetMode="External"/><Relationship Id="rId23" Type="http://schemas.openxmlformats.org/officeDocument/2006/relationships/hyperlink" Target="https://afir.pat.ua/documents/informaciya-dlya-akcioneriv-ta-steikholderiv?doc=104518" TargetMode="External"/><Relationship Id="rId24" Type="http://schemas.openxmlformats.org/officeDocument/2006/relationships/hyperlink" Target="https://afir.pat.ua/documents/informaciya-dlya-akcioneriv-ta-steikholderiv?doc=104521" TargetMode="External"/><Relationship Id="rId25" Type="http://schemas.openxmlformats.org/officeDocument/2006/relationships/hyperlink" Target="https://afir.pat.ua/documents/informaciya-dlya-akcioneriv-ta-steikholderiv?doc=104522" TargetMode="External"/><Relationship Id="rId26" Type="http://schemas.openxmlformats.org/officeDocument/2006/relationships/hyperlink" Target="https://afir.pat.ua/documents/informaciya-dlya-akcioneriv-ta-steikholderiv?doc=104523" TargetMode="External"/><Relationship Id="rId27" Type="http://schemas.openxmlformats.org/officeDocument/2006/relationships/hyperlink" Target="https://afir.pat.ua/documents/informaciya-dlya-akcioneriv-ta-steikholderiv?doc=104697" TargetMode="External"/><Relationship Id="rId28" Type="http://schemas.openxmlformats.org/officeDocument/2006/relationships/hyperlink" Target="https://afir.pat.ua/documents/informaciya-dlya-akcioneriv-ta-steikholderiv?doc=104700" TargetMode="External"/><Relationship Id="rId29" Type="http://schemas.openxmlformats.org/officeDocument/2006/relationships/hyperlink" Target="https://afir.pat.ua/documents/informaciya-dlya-akcioneriv-ta-steikholderiv?doc=108057" TargetMode="External"/><Relationship Id="rId30" Type="http://schemas.openxmlformats.org/officeDocument/2006/relationships/hyperlink" Target="https://afir.pat.ua/documents/informaciya-dlya-akcioneriv-ta-steikholderiv?doc=108058" TargetMode="External"/><Relationship Id="rId31" Type="http://schemas.openxmlformats.org/officeDocument/2006/relationships/hyperlink" Target="https://www.smida.gov.ua/db/feed/108047" TargetMode="External"/><Relationship Id="rId32" Type="http://schemas.openxmlformats.org/officeDocument/2006/relationships/hyperlink" Target="https://www.smida.gov.ua/db/feed/108049" TargetMode="External"/><Relationship Id="rId33" Type="http://schemas.openxmlformats.org/officeDocument/2006/relationships/hyperlink" Target="https://www.smida.gov.ua/db/feed/110004"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4:00Z</dcterms:created>
  <dc:creator>Користувач Windows</dc:creator>
  <dc:description/>
  <dc:language>en-US</dc:language>
  <cp:lastModifiedBy>Користувач Windows</cp:lastModifiedBy>
  <dcterms:modified xsi:type="dcterms:W3CDTF">2025-08-20T11:04:00Z</dcterms:modified>
  <cp:revision>3</cp:revision>
  <dc:subject/>
  <dc:title/>
</cp:coreProperties>
</file>