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хай Я.О.</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АГРОФІРМА "ІРЖАВЕЦЬ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7123, Чернігівська обл., с. Iржавець, вул. Центральна, 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308859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66 522-15-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irzhavetska04@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afir.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хай Ярослав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Наглядовою радою Товариства 13.01.2025 прийнято рiшення припинити повноваження директора Мархая Ярослава Олександровича. Підстава такого рішення: рішення Наглядової ради Товариства (Протокол засідання Наглядової ради №1 від 13.01.2025). Акціями Товариства не володіє. Непогашеної судимості за корисливі та посадові злочини не має. Посадова особа перебувала на посаді директора Товариства з 20.12.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ета Євгеній Анатол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Наглядовою радою Товариства 13.01.2025 прийнято рiшення обрати з 14.01.2025 директором Галету Євгенія Анатолійовича. Підстава такого рішення: рішення Наглядової ради Товариства (Протокол засідання Наглядової ради №1 від 13.01.2025). Строк, на який обрано: на невизначений строк (до припинення його повноважень за рiшенням Наглядової ради Товариства). Акціями Товариства не володіє. Непогашеної судимості за корисливі та посадові злочини не має. Інші посади, які обіймала посадова особа протягом останніх 5 років: тракторист-машиніст сільськогосподарського виробництва, інженер, головний інженер.</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6:00Z</dcterms:created>
  <dc:creator>Користувач Windows</dc:creator>
  <dc:description/>
  <dc:language>en-US</dc:language>
  <cp:lastModifiedBy>Користувач Windows</cp:lastModifiedBy>
  <dcterms:modified xsi:type="dcterms:W3CDTF">2025-01-13T09:06:00Z</dcterms:modified>
  <cp:revision>2</cp:revision>
  <dc:subject/>
  <dc:title/>
</cp:coreProperties>
</file>